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МОВНИЙ РЕ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До Дня української писемності та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аніше існувала народна традиція: 9 листопада батьки відводили дітей до школи, а потім йшли до церкви, де ставили свічку перед образом Нестора-Літописця і молилися, щоб він допоміг дитині в навчанні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0"/>
          <w:shd w:fill="FFFFFF" w:val="clear"/>
          <w:lang w:val="uk-UA"/>
        </w:rPr>
        <w:t>Слідуючи народним традиціям,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0"/>
          <w:shd w:fill="FFFFFF" w:val="clear"/>
          <w:lang w:val="uk-UA"/>
        </w:rPr>
        <w:t>День української писемності та мови було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0"/>
          <w:shd w:fill="FFFFFF" w:val="clear"/>
          <w:lang w:val="uk-UA"/>
        </w:rPr>
        <w:t>встановлено указом президента України в 1997 році і відзначається щороку на честь українського літописця Нестора – послідовника творців слов’янської писемності Кирила та Мефоді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lang w:val="uk-UA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uk-UA"/>
        </w:rPr>
        <w:t>Дослідники вважають, що саме з преподобного Нестора-літописця і починається писемна українська м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змагайся у своїх знаннях української мови!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1781175" cy="2857500"/>
            <wp:effectExtent l="0" t="0" r="0" b="0"/>
            <wp:wrapTight wrapText="bothSides">
              <wp:wrapPolygon edited="0">
                <wp:start x="-228" y="0"/>
                <wp:lineTo x="-228" y="21452"/>
                <wp:lineTo x="21713" y="21452"/>
                <wp:lineTo x="21713" y="0"/>
                <wp:lineTo x="-2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гадай український реб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вої відповіді надсилай: педагогу – організатору Касьян О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en-US"/>
        </w:rPr>
        <w:t xml:space="preserve">Viber: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uk-UA"/>
        </w:rPr>
        <w:t>+ 380634022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uk-UA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478530" cy="1238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580640" cy="1096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267075" cy="12947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458210" cy="1132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199255" cy="12084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687445" cy="11811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297680" cy="13900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037205" cy="12369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4:00Z</dcterms:created>
  <dc:creator>Пользователь Windows</dc:creator>
  <dc:description/>
  <dc:language>en-US</dc:language>
  <cp:lastModifiedBy>Пользователь Windows</cp:lastModifiedBy>
  <dcterms:modified xsi:type="dcterms:W3CDTF">2020-11-08T10:13:00Z</dcterms:modified>
  <cp:revision>2</cp:revision>
  <dc:subject/>
  <dc:title/>
</cp:coreProperties>
</file>