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1F1F1F"/>
          <w:sz w:val="32"/>
          <w:szCs w:val="28"/>
          <w:lang w:val="uk-UA"/>
        </w:rPr>
      </w:pPr>
      <w:r>
        <w:rPr>
          <w:b/>
          <w:color w:val="1F1F1F"/>
          <w:sz w:val="32"/>
          <w:szCs w:val="28"/>
          <w:lang w:val="uk-UA"/>
        </w:rPr>
        <w:t>Сценарій свята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1F1F1F"/>
          <w:sz w:val="32"/>
          <w:szCs w:val="28"/>
          <w:lang w:val="uk-UA"/>
        </w:rPr>
      </w:pPr>
      <w:r>
        <w:rPr>
          <w:b/>
          <w:color w:val="1F1F1F"/>
          <w:sz w:val="32"/>
          <w:szCs w:val="28"/>
          <w:lang w:val="uk-UA"/>
        </w:rPr>
        <w:t>«Весна,весна,весняночка,прийди до нас,паняночка»</w:t>
      </w:r>
    </w:p>
    <w:p>
      <w:pPr>
        <w:pStyle w:val="Style17"/>
        <w:shd w:fill="FFFFFF" w:val="clear"/>
        <w:spacing w:lineRule="auto" w:line="360" w:before="0" w:after="0"/>
        <w:jc w:val="center"/>
        <w:rPr>
          <w:i/>
          <w:i/>
          <w:color w:val="1F1F1F"/>
          <w:sz w:val="32"/>
          <w:szCs w:val="28"/>
          <w:lang w:val="uk-UA"/>
        </w:rPr>
      </w:pPr>
      <w:r>
        <w:rPr>
          <w:i/>
          <w:color w:val="1F1F1F"/>
          <w:sz w:val="32"/>
          <w:szCs w:val="28"/>
          <w:lang w:val="uk-UA"/>
        </w:rPr>
        <w:t>(Розважальна програма для учнів 1-4 класів)</w:t>
      </w:r>
    </w:p>
    <w:p>
      <w:pPr>
        <w:pStyle w:val="Style17"/>
        <w:shd w:fill="FFFFFF" w:val="clear"/>
        <w:spacing w:lineRule="auto" w:line="360" w:before="0" w:after="0"/>
        <w:jc w:val="right"/>
        <w:rPr/>
      </w:pPr>
      <w:r>
        <w:rPr>
          <w:b/>
          <w:color w:val="1F1F1F"/>
          <w:sz w:val="28"/>
          <w:szCs w:val="28"/>
          <w:lang w:val="uk-UA"/>
        </w:rPr>
        <w:t>Сценарій підготувала:</w:t>
      </w:r>
      <w:r>
        <w:rPr>
          <w:i/>
          <w:color w:val="1F1F1F"/>
          <w:sz w:val="28"/>
          <w:szCs w:val="28"/>
          <w:lang w:val="uk-UA"/>
        </w:rPr>
        <w:t>Олена</w:t>
      </w:r>
      <w:r>
        <w:rPr>
          <w:b/>
          <w:i/>
          <w:color w:val="1F1F1F"/>
          <w:sz w:val="28"/>
          <w:szCs w:val="28"/>
          <w:lang w:val="uk-UA"/>
        </w:rPr>
        <w:t xml:space="preserve"> </w:t>
      </w:r>
      <w:r>
        <w:rPr>
          <w:i/>
          <w:color w:val="1F1F1F"/>
          <w:sz w:val="28"/>
          <w:szCs w:val="28"/>
          <w:lang w:val="uk-UA"/>
        </w:rPr>
        <w:t xml:space="preserve">Касьян, педагог-організатор </w:t>
      </w:r>
    </w:p>
    <w:p>
      <w:pPr>
        <w:pStyle w:val="Style17"/>
        <w:shd w:fill="FFFFFF" w:val="clear"/>
        <w:spacing w:lineRule="auto" w:line="360" w:before="0" w:after="0"/>
        <w:jc w:val="right"/>
        <w:rPr>
          <w:b/>
          <w:b/>
          <w:i/>
          <w:i/>
          <w:color w:val="1F1F1F"/>
          <w:sz w:val="28"/>
          <w:szCs w:val="28"/>
          <w:lang w:val="uk-UA"/>
        </w:rPr>
      </w:pPr>
      <w:r>
        <w:rPr>
          <w:i/>
          <w:color w:val="1F1F1F"/>
          <w:sz w:val="28"/>
          <w:szCs w:val="28"/>
          <w:lang w:val="uk-UA"/>
        </w:rPr>
        <w:t>Переяславської ЗОШ І-ІІІ ст..№5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b/>
          <w:color w:val="1F1F1F"/>
          <w:sz w:val="28"/>
          <w:szCs w:val="28"/>
          <w:lang w:val="uk-UA"/>
        </w:rPr>
        <w:t>Мета: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оглибити знання учнів про звичаї та традиції українського народу на свято Стрітення;</w:t>
      </w:r>
      <w:r>
        <w:rPr>
          <w:bCs/>
          <w:color w:val="000000"/>
          <w:sz w:val="28"/>
          <w:szCs w:val="28"/>
          <w:lang w:val="uk-UA"/>
        </w:rPr>
        <w:t>виховувати інтерес до звичаїв та традицій українського народу;</w:t>
      </w:r>
      <w:r>
        <w:rPr>
          <w:sz w:val="28"/>
          <w:szCs w:val="28"/>
          <w:lang w:val="uk-UA"/>
        </w:rPr>
        <w:t xml:space="preserve"> розвивати акторські та виконавські здібності учн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  <w:lang w:val="uk-UA"/>
        </w:rPr>
        <w:t>Реквізит: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uk-UA"/>
        </w:rPr>
        <w:t>глиняний посуд,український рушник,</w:t>
      </w:r>
      <w:r>
        <w:rPr>
          <w:rFonts w:cs="Times New Roman" w:ascii="Times New Roman" w:hAnsi="Times New Roman"/>
          <w:color w:val="1F1F1F"/>
          <w:sz w:val="28"/>
          <w:szCs w:val="28"/>
          <w:lang w:val="uk-UA"/>
        </w:rPr>
        <w:t xml:space="preserve"> килим з прозорої білої тканини, дерев’яний ціпок для Мороза, торба і глек з льодом для баби Зим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п і сніп жита та пшениці для Дівчини – Літо,сніжки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рибутика:</w:t>
      </w:r>
      <w:r>
        <w:rPr>
          <w:color w:val="050505"/>
          <w:sz w:val="28"/>
          <w:szCs w:val="28"/>
          <w:shd w:fill="FFFFFF" w:val="clear"/>
          <w:lang w:val="uk-UA"/>
        </w:rPr>
        <w:t xml:space="preserve"> лялька домашня Масляна,свічка «громівниця»,</w:t>
      </w:r>
      <w:r>
        <w:rPr>
          <w:sz w:val="28"/>
          <w:szCs w:val="28"/>
          <w:lang w:val="uk-UA"/>
        </w:rPr>
        <w:t xml:space="preserve"> обрядове печиво у вигляді пташок «жайворонкі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50505"/>
          <w:sz w:val="28"/>
          <w:szCs w:val="28"/>
          <w:shd w:fill="FFFFFF" w:val="clear"/>
          <w:lang w:val="uk-UA"/>
        </w:rPr>
        <w:t xml:space="preserve">Музичний матеріал: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uk-UA"/>
        </w:rPr>
        <w:t>хоровод – веснянка «Кривий танець», хоровод - веснянка «Вербовая дощечка», заклична пісня «</w:t>
      </w:r>
      <w:r>
        <w:rPr>
          <w:rFonts w:cs="Times New Roman" w:ascii="Times New Roman" w:hAnsi="Times New Roman"/>
          <w:sz w:val="28"/>
          <w:szCs w:val="28"/>
          <w:lang w:val="uk-UA"/>
        </w:rPr>
        <w:t>«Весна, весна,весняночко,прийди до нас, паняночко»,фонограми «Звуки ворон»,український рингтон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Українські народні ігри: </w:t>
      </w:r>
      <w:r>
        <w:rPr>
          <w:rFonts w:cs="Times New Roman" w:ascii="Times New Roman" w:hAnsi="Times New Roman"/>
          <w:sz w:val="28"/>
          <w:lang w:val="uk-UA"/>
        </w:rPr>
        <w:t xml:space="preserve"> "Тягти бука", «Чий батько дужчий?», «Вуж», «Жорна», «Заєць у капусті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йові особи:</w:t>
      </w:r>
    </w:p>
    <w:p>
      <w:pPr>
        <w:pStyle w:val="Style17"/>
        <w:shd w:fill="FFFFFF" w:val="clear"/>
        <w:spacing w:lineRule="auto" w:line="36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ба Зима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i/>
          <w:sz w:val="28"/>
          <w:szCs w:val="28"/>
          <w:lang w:val="uk-UA"/>
        </w:rPr>
        <w:t>Дід Мороз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i/>
          <w:sz w:val="28"/>
          <w:szCs w:val="28"/>
          <w:lang w:val="uk-UA"/>
        </w:rPr>
        <w:t>Дівчина - Літо</w:t>
      </w:r>
    </w:p>
    <w:p>
      <w:pPr>
        <w:pStyle w:val="Style17"/>
        <w:shd w:fill="FFFFFF" w:val="clear"/>
        <w:spacing w:lineRule="auto" w:line="36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жура Заброда</w:t>
      </w:r>
    </w:p>
    <w:p>
      <w:pPr>
        <w:pStyle w:val="Style17"/>
        <w:shd w:fill="FFFFFF" w:val="clear"/>
        <w:spacing w:lineRule="auto" w:line="36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</w:t>
      </w:r>
    </w:p>
    <w:p>
      <w:pPr>
        <w:pStyle w:val="Style17"/>
        <w:shd w:fill="FFFFFF" w:val="clear"/>
        <w:spacing w:lineRule="auto" w:line="36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лий Бичок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i/>
          <w:sz w:val="28"/>
          <w:szCs w:val="28"/>
          <w:lang w:val="uk-UA"/>
        </w:rPr>
        <w:t xml:space="preserve">Ряджений в костюмі Кози 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ходу</w:t>
      </w:r>
    </w:p>
    <w:p>
      <w:pPr>
        <w:pStyle w:val="Style17"/>
        <w:shd w:fill="FFFFFF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унають позивні свята Стрітення.</w:t>
      </w:r>
    </w:p>
    <w:p>
      <w:pPr>
        <w:pStyle w:val="Style17"/>
        <w:shd w:fill="FFFFFF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фонограма «Звуки ворон». До зали забігають діти,граючись в сніжки. Біля них гарцює Білий Бичок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Учень1:</w:t>
      </w:r>
      <w:r>
        <w:rPr>
          <w:sz w:val="28"/>
          <w:szCs w:val="28"/>
          <w:lang w:val="uk-UA"/>
        </w:rPr>
        <w:t>Зранку так кричать ворони, -    </w:t>
        <w:br/>
        <w:t>всі ворони, не одна, -</w:t>
        <w:br/>
        <w:t>що сьогодні, так, сьогодні    </w:t>
        <w:br/>
        <w:t>стрінуться зима й весна.    </w:t>
        <w:br/>
        <w:t>При зимі - сніги й морози,    </w:t>
        <w:br/>
        <w:t>при весні - квітки та грози;    </w:t>
        <w:br/>
        <w:t>хто з них візьме гору, </w:t>
        <w:br/>
        <w:t>той зайде до двору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Учень 2:</w:t>
      </w:r>
      <w:r>
        <w:rPr>
          <w:sz w:val="28"/>
          <w:szCs w:val="28"/>
          <w:lang w:val="uk-UA"/>
        </w:rPr>
        <w:t xml:space="preserve"> Сходить сніг, тому й кричать…Скоро повесніє…</w:t>
        <w:br/>
      </w:r>
      <w:r>
        <w:rPr>
          <w:b/>
          <w:sz w:val="28"/>
          <w:szCs w:val="28"/>
          <w:lang w:val="uk-UA"/>
        </w:rPr>
        <w:t>Учень 3:</w:t>
      </w:r>
      <w:r>
        <w:rPr>
          <w:sz w:val="28"/>
          <w:szCs w:val="28"/>
          <w:lang w:val="uk-UA"/>
        </w:rPr>
        <w:t xml:space="preserve"> Сніг — без ніг, він іти не вміє!»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4:</w:t>
      </w:r>
      <w:r>
        <w:rPr>
          <w:rFonts w:cs="Times New Roman" w:ascii="Times New Roman" w:hAnsi="Times New Roman"/>
          <w:sz w:val="28"/>
          <w:szCs w:val="28"/>
          <w:lang w:val="uk-UA"/>
        </w:rPr>
        <w:t>Зима з Весною зустрічається, про володіння свої домовляється. В цей день сонце повертає на літо,все в природі прокидає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5:</w:t>
      </w:r>
      <w:r>
        <w:rPr>
          <w:rFonts w:cs="Times New Roman" w:ascii="Times New Roman" w:hAnsi="Times New Roman"/>
          <w:sz w:val="28"/>
          <w:szCs w:val="28"/>
          <w:lang w:val="uk-UA"/>
        </w:rPr>
        <w:t>На Стрітення в церквах святять воду. Хто стрітенську воду буде пити, той не буде хворі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6:</w:t>
      </w:r>
      <w:r>
        <w:rPr>
          <w:rFonts w:cs="Times New Roman" w:ascii="Times New Roman" w:hAnsi="Times New Roman"/>
          <w:sz w:val="28"/>
          <w:szCs w:val="28"/>
          <w:lang w:val="uk-UA"/>
        </w:rPr>
        <w:t>Але цього дня святили не тільки воду, а й свічки, їх називали «громничками», запалювали під час грози, щоб оберегти людей і худобу від грому, блискавки – щоб вона оберігала від нещаст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7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згадав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ід "громичної" свічки і саме свято, крім "Стрітення" або "Стрічання", називалося колись  "Громиця"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Учень 8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Або – «Зимобор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9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ь і я засвічу цю свічку – хай вона захистить нас усіх: наш край, наш клас, нашу рідну землю від біди, лиха. 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тиха мелодія. Запалює свічку «громичну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бходить усіх присутніх. Біля нього слідком вештається Білий Бичо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9:</w:t>
      </w:r>
      <w:r>
        <w:rPr>
          <w:rFonts w:cs="Times New Roman" w:ascii="Times New Roman" w:hAnsi="Times New Roman"/>
          <w:sz w:val="28"/>
          <w:szCs w:val="28"/>
          <w:lang w:val="uk-UA"/>
        </w:rPr>
        <w:t>Ой, громице – свічечко! Святая водичечк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біди оберігай наш майбутній урожа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 здоров’я нам усім та достатку в кожен ді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чечко – свічка, гори, на діточок укаж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щасті – долі щоб жили і здоров’я берегл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лий бичок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вертається до глядач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Відгадайте загадку!Так ви зможете дізнатися,що за свято у нас сьогодні. Будьте уважні!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на склі зими узор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у нас вже "Зимобор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и й літа зіткн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вемо днем …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ріт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2:</w:t>
      </w:r>
      <w:r>
        <w:rPr>
          <w:rFonts w:cs="Times New Roman" w:ascii="Times New Roman" w:hAnsi="Times New Roman"/>
          <w:sz w:val="28"/>
          <w:szCs w:val="28"/>
          <w:lang w:val="uk-UA"/>
        </w:rPr>
        <w:t>Зима – чудова пора! Давайте разом пригадаємо які свята вона нам подарувал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ідповідають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ь святого Миколая, Новий Рік, Різдво, Водохреща тощ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вучить фонограма …………………………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ходить Зима  і Літо. Зима -    стара баба. Зиму веде попід руки старий дід Мороз, вона зігнулася, трясеться і ледве йде. Кожух на бабі Зимі полатаний, чоботи подерті, а в хустці на голові миші діри погризли, і з тих дір сиве волосся стирчить. В руках Зима несе надщерблений глечик з льодом, а через плечі у неї - порожнісінька торб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Літо - молода дівчина. У Літа вінок на голові, сорочка, квітами мережена, зелена плахта, - весела і вродлива дівчина. Літо несе в руках серп і сніп жита та пшениці.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iCs/>
          <w:color w:val="000000"/>
          <w:sz w:val="28"/>
          <w:szCs w:val="28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Літо: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Боже, поможи тобі, зимо! </w:t>
      </w:r>
      <w:r>
        <w:rPr>
          <w:i/>
          <w:color w:val="000000"/>
          <w:sz w:val="28"/>
          <w:szCs w:val="28"/>
          <w:lang w:val="uk-UA"/>
        </w:rPr>
        <w:br/>
      </w:r>
      <w:r>
        <w:rPr>
          <w:rStyle w:val="Emphasis"/>
          <w:b/>
          <w:i w:val="false"/>
          <w:color w:val="000000"/>
          <w:sz w:val="28"/>
          <w:szCs w:val="28"/>
          <w:lang w:val="uk-UA"/>
        </w:rPr>
        <w:t>Зима: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Дай, Боже, здоров'я! </w:t>
      </w:r>
      <w:r>
        <w:rPr>
          <w:sz w:val="28"/>
          <w:szCs w:val="28"/>
          <w:lang w:val="uk-UA"/>
        </w:rPr>
        <w:t>Рано ти пришла, ой рано… Ще твоєму царюванню час не настав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  <w:lang w:val="uk-UA"/>
        </w:rPr>
        <w:t>Літо:</w:t>
      </w:r>
      <w:r>
        <w:rPr>
          <w:sz w:val="28"/>
          <w:szCs w:val="28"/>
          <w:lang w:val="uk-UA"/>
        </w:rPr>
        <w:t> Та поглянь на себе, Зимонько! Яка вже з тебе цариця з пустою торбою? Все, що я напрацювала, ти все з’їла і випила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има</w:t>
      </w:r>
      <w:r>
        <w:rPr>
          <w:sz w:val="28"/>
          <w:szCs w:val="28"/>
          <w:lang w:val="uk-UA"/>
        </w:rPr>
        <w:t> (</w:t>
      </w:r>
      <w:r>
        <w:rPr>
          <w:i/>
          <w:sz w:val="28"/>
          <w:szCs w:val="28"/>
          <w:lang w:val="uk-UA"/>
        </w:rPr>
        <w:t>роздратовано</w:t>
      </w:r>
      <w:r>
        <w:rPr>
          <w:sz w:val="28"/>
          <w:szCs w:val="28"/>
          <w:lang w:val="uk-UA"/>
        </w:rPr>
        <w:t xml:space="preserve">): А от і не все! Не все! ( </w:t>
      </w:r>
      <w:r>
        <w:rPr>
          <w:i/>
          <w:sz w:val="28"/>
          <w:szCs w:val="28"/>
          <w:lang w:val="uk-UA"/>
        </w:rPr>
        <w:t>знімає торбину, трусить нею, сиплються крихти та миші випадають крізь дірки)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  <w:lang w:val="uk-UA"/>
        </w:rPr>
        <w:t>Літо </w:t>
      </w:r>
      <w:r>
        <w:rPr>
          <w:i/>
          <w:sz w:val="28"/>
          <w:szCs w:val="28"/>
          <w:lang w:val="uk-UA"/>
        </w:rPr>
        <w:t>(сміється</w:t>
      </w:r>
      <w:r>
        <w:rPr>
          <w:sz w:val="28"/>
          <w:szCs w:val="28"/>
          <w:lang w:val="uk-UA"/>
        </w:rPr>
        <w:t>): Я краща від тебе, бо у мене люди веселі, співають, танцюють, а в тебе тиснуться по закутках та ховаються по хатах. Моє сонечко зігріває, дає людям тепло, а в тебе люди трусяться від холоду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  <w:lang w:val="uk-UA"/>
        </w:rPr>
        <w:t>Зима</w:t>
      </w:r>
      <w:r>
        <w:rPr>
          <w:sz w:val="28"/>
          <w:szCs w:val="28"/>
          <w:lang w:val="uk-UA"/>
        </w:rPr>
        <w:t>: У мене люди не трусяться, я всіх одягаю в кожухи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  <w:lang w:val="uk-UA"/>
        </w:rPr>
        <w:t>Літо:</w:t>
      </w:r>
      <w:r>
        <w:rPr>
          <w:sz w:val="28"/>
          <w:szCs w:val="28"/>
          <w:lang w:val="uk-UA"/>
        </w:rPr>
        <w:t> А я – царівна – куди ступаю, сонце сяє, все навколо оживає!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  пробуджую від сну нашу землю чарівну!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  <w:lang w:val="uk-UA"/>
        </w:rPr>
        <w:t>Зима</w:t>
      </w:r>
      <w:r>
        <w:rPr>
          <w:sz w:val="28"/>
          <w:szCs w:val="28"/>
          <w:lang w:val="uk-UA"/>
        </w:rPr>
        <w:t> (</w:t>
      </w:r>
      <w:r>
        <w:rPr>
          <w:i/>
          <w:sz w:val="28"/>
          <w:szCs w:val="28"/>
          <w:lang w:val="uk-UA"/>
        </w:rPr>
        <w:t>кричить</w:t>
      </w:r>
      <w:r>
        <w:rPr>
          <w:sz w:val="28"/>
          <w:szCs w:val="28"/>
          <w:lang w:val="uk-UA"/>
        </w:rPr>
        <w:t>): Не пущу! Ого –го –го! Злітайтеся, доньки мої, Хурделиця,Метелиця,Сніговиця</w:t>
      </w:r>
      <w:r>
        <w:rPr>
          <w:rStyle w:val="StrongEmphasis"/>
          <w:b w:val="false"/>
          <w:sz w:val="28"/>
          <w:szCs w:val="28"/>
          <w:lang w:val="uk-UA"/>
        </w:rPr>
        <w:t>!</w:t>
      </w:r>
      <w:r>
        <w:rPr>
          <w:sz w:val="28"/>
          <w:szCs w:val="28"/>
          <w:lang w:val="uk-UA"/>
        </w:rPr>
        <w:t> Сюди! Сюди! Покажіть свою силу!</w:t>
      </w:r>
    </w:p>
    <w:p>
      <w:pPr>
        <w:pStyle w:val="Style17"/>
        <w:shd w:fill="FFFFFF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>Звучить фонограма «Звук віхоли»</w:t>
      </w:r>
    </w:p>
    <w:p>
      <w:pPr>
        <w:pStyle w:val="Style17"/>
        <w:shd w:fill="FFFFFF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лого Бичка зносить хурделицею. Літо кружляє по всій імпровізованій сцені</w:t>
        <w:br/>
        <w:t>та вдається перебороти хурделицю. Тупцює,гріється від холо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лий Б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хола, віхола! Ти  куди  заїхала!</w:t>
      </w:r>
    </w:p>
    <w:p>
      <w:pPr>
        <w:pStyle w:val="Style17"/>
        <w:shd w:fill="FFFFFF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анок «Метелиці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 1:</w:t>
      </w:r>
      <w:r>
        <w:rPr>
          <w:rFonts w:cs="Times New Roman" w:ascii="Times New Roman" w:hAnsi="Times New Roman"/>
          <w:sz w:val="28"/>
          <w:szCs w:val="28"/>
          <w:lang w:val="uk-UA"/>
        </w:rPr>
        <w:t> Літечко, Зимонько, не сперечайтесь! Ви обидві хороші, але сьогодні такий день, що всі мусимо зустрітися. Ви не сперечайтеся, а краще позмагайтес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бігає розбурханий Білий Бичок з линвою в рук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лий Бик: </w:t>
      </w:r>
      <w:r>
        <w:rPr>
          <w:rFonts w:cs="Times New Roman" w:ascii="Times New Roman" w:hAnsi="Times New Roman"/>
          <w:sz w:val="28"/>
          <w:szCs w:val="28"/>
          <w:lang w:val="uk-UA"/>
        </w:rPr>
        <w:t>Ставайте до двобою! Ось вам мій мотузок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казує линву), </w:t>
      </w:r>
      <w:r>
        <w:rPr>
          <w:rFonts w:cs="Times New Roman" w:ascii="Times New Roman" w:hAnsi="Times New Roman"/>
          <w:sz w:val="28"/>
          <w:szCs w:val="28"/>
          <w:lang w:val="uk-UA"/>
        </w:rPr>
        <w:t>чия перетягне - буде правити дал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що бабуся Зима переможе, то довго ще буде холодно, а якщо красуня Літо візьме гору, то поверне на тепл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ілий Бичок організовує двобій між Літом і бабаю Зимою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іто і Зима перетягують линву. Пізніше до них приєднується Мороз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  <w:lang w:val="uk-UA"/>
        </w:rPr>
        <w:t xml:space="preserve">Зима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о Мороза</w:t>
      </w:r>
      <w:r>
        <w:rPr>
          <w:sz w:val="28"/>
          <w:szCs w:val="28"/>
          <w:lang w:val="uk-UA"/>
        </w:rPr>
        <w:t>): А ти, Морозе, чого в дугу зігнувся? А ну, дмухни!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  <w:lang w:val="uk-UA"/>
        </w:rPr>
        <w:t xml:space="preserve">Мороз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слухняно надуває щоки</w:t>
      </w:r>
      <w:r>
        <w:rPr>
          <w:sz w:val="28"/>
          <w:szCs w:val="28"/>
          <w:lang w:val="uk-UA"/>
        </w:rPr>
        <w:t>): Ху –у –у –у! Кахи – кахи…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има (</w:t>
      </w:r>
      <w:r>
        <w:rPr>
          <w:i/>
          <w:sz w:val="28"/>
          <w:szCs w:val="28"/>
          <w:lang w:val="uk-UA"/>
        </w:rPr>
        <w:t>сердито</w:t>
      </w:r>
      <w:r>
        <w:rPr>
          <w:sz w:val="28"/>
          <w:szCs w:val="28"/>
          <w:lang w:val="uk-UA"/>
        </w:rPr>
        <w:t>): Е – ех! Зовсім ти немічним ста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абі Зимі з Морозом не вдається перебороти Літо. Вони падають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има зітхає,просльозившись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Літо:</w:t>
      </w:r>
      <w:r>
        <w:rPr>
          <w:sz w:val="28"/>
          <w:szCs w:val="28"/>
          <w:lang w:val="uk-UA"/>
        </w:rPr>
        <w:t>Відпочинь,бо важка твоя робота. Я шаную сивину, але, мабуть, досить злити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то - Літечко, почекай!</w:t>
        <w:br/>
        <w:t>Мене проганяти не поспішай!</w:t>
        <w:br/>
        <w:t>Діти, виручайте!</w:t>
        <w:br/>
        <w:t>Килим білий полатайте!</w:t>
        <w:br/>
        <w:t>По ньому Літечко походило та проталин нароби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й справді! Давайте допоможемо Зимі полатати килим, бо в народі кажуть: коли на Стрітення відлига, пропаде Весна ще надовго.</w:t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Проводиться гра «Полатай кили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д Мороз: Мороз:</w:t>
      </w:r>
      <w:r>
        <w:rPr>
          <w:rFonts w:cs="Times New Roman" w:ascii="Times New Roman" w:hAnsi="Times New Roman"/>
          <w:sz w:val="28"/>
          <w:szCs w:val="28"/>
          <w:lang w:val="uk-UA"/>
        </w:rPr>
        <w:t>Щоб полатати білий килим,потрібно пригадати прикмети на Стрітення. Я знаю,що люди 15 лютого уважно стежили за погодою. Пригадайте народні прикмети на Стрітення і ми з вами полатаємо білий килим. Я почну прикмету, а ви продовжите. Будьте уважні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погода на Стрітення – такою і весна буде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лига в цей день – до ранньої і теплої весн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жок на Стрітення – весна буде затяжна і дощов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лоди прийшли 15 лютого – весна буде холодн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мете сніг, то хліб вродить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ха і сонячна погода – до хорошого урожаю льону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пель в Стрітення – до врожаю пшениці, вітряно – до врожаю фруктів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напередодні свята Стрітення небо зірками всіяне, то весна зацвіте пізніше звичайн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д Мороз: </w:t>
      </w:r>
      <w:r>
        <w:rPr>
          <w:rFonts w:cs="Times New Roman" w:ascii="Times New Roman" w:hAnsi="Times New Roman"/>
          <w:sz w:val="28"/>
          <w:szCs w:val="28"/>
          <w:lang w:val="uk-UA"/>
        </w:rPr>
        <w:t>Це просто незвичайно!Ви дуже уважні та кмітливі, розумієте,які зміни відбуваються в природі на день Стрітення. Це заслуговує поваги. Я Вами захоплююс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Баби Зими підходить дівчинка та заспокоює її розважливими слова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оди-но до нас, Зимонько, не суму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іння Весноньці подару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для тебе таночок заведем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бливо тебе, Зимонько, проведем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бігає Коза – дерез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за-дереза: </w:t>
      </w:r>
      <w:r>
        <w:rPr>
          <w:rFonts w:cs="Times New Roman" w:ascii="Times New Roman" w:hAnsi="Times New Roman"/>
          <w:sz w:val="28"/>
          <w:szCs w:val="28"/>
          <w:lang w:val="uk-UA"/>
        </w:rPr>
        <w:t>Дівчата,хлопці!Ставайте до кривого танцю. Веснянку заведемо та Зимоньку  гречно проведем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оровод – веснянка «Ми кривого танцю йдем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за-дерез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оголошує наступний хорово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оровод - веснянка «Вербовая дощечка»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оровод - веснянка «Вербовая дощечка»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за-дереза: </w:t>
      </w:r>
      <w:r>
        <w:rPr>
          <w:rFonts w:cs="Times New Roman" w:ascii="Times New Roman" w:hAnsi="Times New Roman"/>
          <w:sz w:val="28"/>
          <w:lang w:val="uk-UA"/>
        </w:rPr>
        <w:t>На свято Стрітення наші предки слов’яни влаштовували ще й різноманітні розваги. От і я хочу запросити Вас на Стрітенські ігрищ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Коза-дереза проводить Стрітенські ігрищ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Національна забава «Вуж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>Гравці тримаються за руки, а перший водить їх ланцюжком по майданчику, "звиваючись" - тобто змінюючи напрям пересування. Час до часу ведучий "вуж" проходить попід руки кожного другого, або кожного третього гравця цілого ряду і веде за собою інших. Досягнувши "хвоста" (тобто останнього гравця в ланцюжку), "кусає хвіст" і "вивертається". Це робиться так: ведучий "скрутившись вужем", ловить останнього гравця. Впіймавши, береться з ним за руки і утворює коло, обоє відтак, не відпускаючи рук, пробігають поміж двох гравців, що навпроти, і які у той момент піднімають руки вгору для легшого пробігання. За "вужем" та "хвостом" просуваються інші гравці, тримаючись за руки. Таким чином утвориться нове коло, в якому гравці стоятимуть спиною до середини. Потім такі ж дії виконуються у зворотньому напрямку, щоб гравці знову стали лицем один до од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"Тягти бу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:спортивний майданчик,приміщ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ар: палиц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 гри.У грі беруть участь два хлопці. Вибирають посередника, який слідкує за дотриманням правил. Учасники сідають на підлогу або на землю, впираються підошвами один в одного, беруться за міцну палицю і тягнуть її. Кожний намагається відірвати суперника від землі і перекинути через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г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ягти палицю починають за сигналом посер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можцем вважається той, хто зумів заставити суперника відірватися від землі або випустити палицю з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а «Чий батько дужчий?»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Двоє гравців сідають на землю, беруться за руки і, упершись ступнями ніг,намагаються перетягти один одного. Хто перетягне - той дужч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uk-UA"/>
        </w:rPr>
        <w:t>Гра «Заєць у капусті»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середину кола, яке утворене групою гравців з 10 - 80 чоловік, що тримаються під лікті, вбігає заєць. Гравці запитують: "Заєць, заєць! Хочеш листя обдирати '". Заєць у відповідь: "Я лиш хочу оглядати!". Гравці погрожують: "Тепер вже тобі кінець, вже кінець!". Заєць відповідає: "Я втечу навпростець": намагається підступом або силою вибігти за межі кола . Гравці туляться (притискаються) щільніше, щоб перешкодити зайцеві, Зайцем стає кожний гравець по черзі. Коли зайцеві не поталанить вивільнитися, то він обирає свого послідовника, а сам стає у коло. При грі старших, розмова опускає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uk-UA"/>
        </w:rPr>
        <w:t>Гра «Жорна»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>Гравці утворюють два кола - менше й більше. Менше коло знаходиться всередині більшого. Гравці бгають лицем коло до кола, або всі в одну сторону (лицем або спиною до середини). На відповідний наказ провідника гравці в колах починають рухатись, крокуючи, стрибаючи (на одній або двох ногах),' біжучи в різних напрямках, або в тому само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ходить джура Заброд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римаючи у руках домашню ляльку Маслян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ура Заброд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оровенькі були,шановне панство!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Я йшов на звуки знайомої мелодії. І ось я тут. Я мушу повідати вам одну цікаву народну традицію. </w:t>
      </w:r>
      <w:r>
        <w:rPr>
          <w:rFonts w:cs="Times New Roman" w:ascii="Times New Roman" w:hAnsi="Times New Roman"/>
          <w:sz w:val="28"/>
          <w:szCs w:val="28"/>
          <w:lang w:val="uk-UA"/>
        </w:rPr>
        <w:t>Напередодні свята «Стрітення» жінки випікали печиво у вигляді пташок - «жайворонків». З ними діти виходили в садки й закликали в гості весну. Називали їх жайворонками тому, що за давніми легендами, ця пташка народилася із сонячного жару, бо прокидається разом із сонцем і своїм срібним голосочком сповіщає: вже весна прийшла! Люди вірили, що жайворонки несуть на своїх крилах золоті ключі, якими зиму замикають, а природу відмикають. Я відкрию вам секрет: у мене є такі пташки. Я всіх вас зараз пригощу, а Весні віддам золоті ключі, бо їй вже теж пора вирушати у дорогу - у неї багато справ на нашій землі.</w:t>
      </w:r>
    </w:p>
    <w:p>
      <w:pPr>
        <w:pStyle w:val="Style17"/>
        <w:shd w:fill="FFFFFF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ям роздають обрядове печиво у вигляді пташок «жайворонків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Білий Бич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еріться за руки,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uk-UA"/>
          </w:rPr>
          <w:t>у коло став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,під сонечком ясним танцюйте, співайте. Та так, щоб земля під ногами гуділа, а пісня до сонечка щоб долеті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ується Веснянка «Весна,Весна,Весняночко!Прийди до нас паняночк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им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сь мені млосно!Ходімо Морозе,Лютий-місяць свого не уступить,а своє я ще  наверстаю. До зустрічі!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има з Морозом виходять.</w:t>
      </w:r>
    </w:p>
    <w:p>
      <w:pPr>
        <w:pStyle w:val="Normal"/>
        <w:shd w:fill="FFFFFF" w:val="clear"/>
        <w:spacing w:lineRule="auto" w:line="240" w:before="280" w:after="280"/>
        <w:ind w:left="1410" w:hanging="141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uk-UA" w:eastAsia="ru-RU"/>
        </w:rPr>
        <w:t>Козак Заброда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 Нехай весна буде для всіх нас – щедрою, теплою, доброю, рясною, веселою, красною.</w:t>
      </w:r>
    </w:p>
    <w:p>
      <w:pPr>
        <w:pStyle w:val="Normal"/>
        <w:shd w:fill="FFFFFF" w:val="clear"/>
        <w:spacing w:lineRule="auto" w:line="240" w:before="280" w:after="280"/>
        <w:ind w:left="1410" w:hanging="1410"/>
        <w:jc w:val="both"/>
        <w:rPr>
          <w:rFonts w:ascii="Helvetica" w:hAnsi="Helvetica" w:eastAsia="Times New Roman" w:cs="Helvetica"/>
          <w:color w:val="22222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uk-UA" w:eastAsia="ru-RU"/>
        </w:rPr>
        <w:t>Разом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 Зі святом ва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Боберський І. Рухові забави та ігри / І. Боберський ; [упоряд. Євген Приступа]. - Львів : [б. в.], 1994. - 64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країнські народні ігри: монографія / Приступа Є., Левків В., Слімаковський О. – Л. : ЛДУФК, 2012. – 432 с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lang w:val="uk-UA"/>
        </w:rPr>
      </w:pPr>
      <w:r>
        <w:rPr>
          <w:rFonts w:cs="Times New Roman"/>
          <w:b/>
          <w:color w:val="444444"/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360" w:before="0" w:after="0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360" w:before="0" w:after="0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360" w:before="0" w:after="0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360" w:before="0" w:after="0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360" w:before="0" w:after="0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g.com.ua/scenarij-novorichnogo-svyata-u-serednij-grupi-pidgotuvala-viho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8:00Z</dcterms:created>
  <dc:creator>Пользователь Windows</dc:creator>
  <dc:description/>
  <cp:keywords/>
  <dc:language>en-US</dc:language>
  <cp:lastModifiedBy>Пользователь Windows</cp:lastModifiedBy>
  <cp:lastPrinted>2021-02-17T18:28:00Z</cp:lastPrinted>
  <dcterms:modified xsi:type="dcterms:W3CDTF">2021-02-22T04:54:00Z</dcterms:modified>
  <cp:revision>16</cp:revision>
  <dc:subject/>
  <dc:title/>
</cp:coreProperties>
</file>