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до листа ЦПРПП </w:t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ід 22.02.2022р. №27/01-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проведену робо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аду освіти щодо широкомасштабної інформаційної </w:t>
        <w:br/>
        <w:t xml:space="preserve">кампанії, спрямованої на попередження стигматизації та маргіналізації молоді з тимчасово </w:t>
        <w:br/>
        <w:t>окупованих територій та сприяння соціальній згуртова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74"/>
        <w:gridCol w:w="9543"/>
        <w:gridCol w:w="1609"/>
      </w:tblGrid>
      <w:tr>
        <w:trPr>
          <w:trHeight w:val="50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ргану управління освітою / закладу загальної середньої освіти</w:t>
            </w:r>
          </w:p>
        </w:tc>
        <w:tc>
          <w:tcPr>
            <w:tcW w:w="9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міщення на сайтах  (покликання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оплення (тис. осіб)</w:t>
            </w:r>
          </w:p>
        </w:tc>
      </w:tr>
      <w:tr>
        <w:trPr>
          <w:trHeight w:val="50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 ПРИКЛАД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У ЦПРПП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айт  КУ ЦПРПП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pereiaslav-cprpp.kiev.sch.in.ua/</w:t>
              </w:r>
            </w:hyperlink>
          </w:p>
          <w:p>
            <w:pPr>
              <w:pStyle w:val="ListParagraph"/>
              <w:ind w:left="360" w:hanging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0 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color w:val="272C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272C2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о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iCs/>
        <w:bCs w:val="false"/>
        <w:rFonts w:ascii="Arial" w:hAnsi="Arial" w:cs="Arial"/>
        <w:color w:val="272C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SimSun;宋体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/>
      <w:color w:val="272C2F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Antiqua;Corbel" w:hAnsi="Antiqua;Corbel" w:eastAsia="SimSun;宋体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Antiqua;Corbel" w:hAnsi="Antiqua;Corbel" w:eastAsia="SimSun;宋体" w:cs="Times New Roman"/>
      <w:sz w:val="20"/>
      <w:szCs w:val="20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Antiqua;Corbel" w:hAnsi="Antiqua;Corbel" w:eastAsia="SimSun;宋体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iaslav-cprpp.kiev.sch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0:00Z</dcterms:created>
  <dc:creator>Платонова Людмила Вікторівна</dc:creator>
  <dc:description/>
  <cp:keywords/>
  <dc:language>en-US</dc:language>
  <cp:lastModifiedBy>User</cp:lastModifiedBy>
  <cp:lastPrinted>2022-02-14T16:57:00Z</cp:lastPrinted>
  <dcterms:modified xsi:type="dcterms:W3CDTF">2022-02-21T08:10:00Z</dcterms:modified>
  <cp:revision>4</cp:revision>
  <dc:subject/>
  <dc:title>Додаток до листа ДОН КОДА від_________№___________</dc:title>
</cp:coreProperties>
</file>