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200" w:after="0"/>
        <w:jc w:val="center"/>
        <w:rPr/>
      </w:pPr>
      <w:r>
        <w:rPr>
          <w:rFonts w:cs="Arial" w:ascii="Garamond" w:hAnsi="Garamond"/>
          <w:color w:val="000000"/>
          <w:sz w:val="28"/>
          <w:szCs w:val="38"/>
          <w:lang w:val="uk-UA"/>
        </w:rPr>
        <w:t xml:space="preserve">ВИДАТНІ УКРАЇНЦІ    ВИДАТНІ УКРАЇНЦІ    ВИДАТНІ УКРАЇНЦІ   </w:t>
      </w:r>
    </w:p>
    <w:p>
      <w:pPr>
        <w:pStyle w:val="Heading2"/>
        <w:shd w:fill="FFFFFF" w:val="clear"/>
        <w:spacing w:lineRule="atLeast" w:line="288"/>
        <w:jc w:val="center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38"/>
          <w:lang w:val="uk-UA"/>
        </w:rPr>
        <w:t xml:space="preserve">   </w:t>
      </w:r>
    </w:p>
    <w:p>
      <w:pPr>
        <w:pStyle w:val="Heading2"/>
        <w:shd w:fill="FFFFFF" w:val="clear"/>
        <w:spacing w:lineRule="atLeast" w:line="288"/>
        <w:jc w:val="center"/>
        <w:rPr/>
      </w:pPr>
      <w:r>
        <w:rPr>
          <w:rFonts w:cs="Arial" w:ascii="Bookman Old Style" w:hAnsi="Bookman Old Style"/>
          <w:color w:val="984806"/>
          <w:sz w:val="44"/>
          <w:szCs w:val="38"/>
          <w:lang w:val="uk-UA"/>
        </w:rPr>
        <w:t>8 квітня 1874 року народився український композитор і диригент Михайло Коссак</w:t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32"/>
          <w:szCs w:val="24"/>
          <w:lang w:val="uk-UA" w:eastAsia="en-US"/>
        </w:rPr>
      </w:pPr>
      <w:r>
        <w:rPr>
          <w:rFonts w:cs="Bookman Old Style" w:ascii="Bookman Old Style" w:hAnsi="Bookman Old Style"/>
          <w:color w:val="984806"/>
          <w:sz w:val="32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198120</wp:posOffset>
            </wp:positionV>
            <wp:extent cx="2974975" cy="3602990"/>
            <wp:effectExtent l="0" t="0" r="0" b="0"/>
            <wp:wrapTight wrapText="bothSides">
              <wp:wrapPolygon edited="0">
                <wp:start x="1629" y="-1170"/>
                <wp:lineTo x="158" y="-1036"/>
                <wp:lineTo x="-1463" y="126"/>
                <wp:lineTo x="-1463" y="22500"/>
                <wp:lineTo x="486" y="23669"/>
                <wp:lineTo x="1629" y="23669"/>
                <wp:lineTo x="21371" y="23669"/>
                <wp:lineTo x="22511" y="23669"/>
                <wp:lineTo x="24630" y="22371"/>
                <wp:lineTo x="24468" y="21719"/>
                <wp:lineTo x="24630" y="19766"/>
                <wp:lineTo x="24630" y="2990"/>
                <wp:lineTo x="24468" y="1036"/>
                <wp:lineTo x="24468" y="907"/>
                <wp:lineTo x="24630" y="257"/>
                <wp:lineTo x="22677" y="-1036"/>
                <wp:lineTo x="21371" y="-1170"/>
                <wp:lineTo x="1629" y="-117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  <w:t>Михайло Андрійович Коссак – автор музики до численних</w:t>
        <w:br/>
        <w:t>вистав, найвідоміші з яких — «Вій», «Циганка Аза», «Дай серцю волю, заведе в неволю», «Лісова пісня»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color w:val="984806"/>
          <w:sz w:val="32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  <w:t>За участі М.Коссака вперше на українській сцені  були поставлені «Продана наречена» Б.Сметани,</w:t>
        <w:br/>
        <w:t xml:space="preserve">«Галька» С.Монюшка, «Євгеній Онєгін» П.Чайковського, «Фауст» Ш. Ґуно, «Кармен» Ж.Бізе, «Травіата» Д.Верді 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color w:val="984806"/>
          <w:sz w:val="32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  <w:t>та багато інших оперних вистав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color w:val="984806"/>
          <w:sz w:val="32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color w:val="984806"/>
          <w:sz w:val="32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  <w:t>Також Коссак – автор цілої низки романсів, маршів,обробок українських народних пісень, п'єс для скрипки,музики для театральних вистав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984806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color w:val="984806"/>
          <w:sz w:val="32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984806"/>
          <w:sz w:val="36"/>
          <w:szCs w:val="28"/>
          <w:lang w:val="uk-UA"/>
        </w:rPr>
      </w:pPr>
      <w:r>
        <w:rPr>
          <w:rFonts w:cs="Bookman Old Style" w:ascii="Bookman Old Style" w:hAnsi="Bookman Old Style"/>
          <w:b/>
          <w:color w:val="984806"/>
          <w:sz w:val="36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  <w:t>Відомий він і як музикознавець та педагог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color w:val="984806"/>
          <w:sz w:val="36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6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rFonts w:ascii="Bookman Old Style" w:hAnsi="Bookman Old Style" w:cs="Arial"/>
          <w:color w:val="984806"/>
          <w:sz w:val="32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rFonts w:ascii="Bookman Old Style" w:hAnsi="Bookman Old Style" w:cs="Arial"/>
          <w:color w:val="984806"/>
          <w:sz w:val="32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color w:val="984806"/>
          <w:sz w:val="32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color w:val="984806"/>
          <w:sz w:val="32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  <w:t>Велика заслуга М.А. Коссака полягає також в організації записів на платівки творів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  <w:t>С. Гулака-Артемовського, М.Лисенка, українських народних пісень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color w:val="984806"/>
          <w:sz w:val="32"/>
          <w:szCs w:val="28"/>
          <w:lang w:val="uk-UA"/>
        </w:rPr>
      </w:pPr>
      <w:r>
        <w:rPr>
          <w:rFonts w:cs="Arial" w:ascii="Bookman Old Style" w:hAnsi="Bookman Old Style"/>
          <w:color w:val="984806"/>
          <w:sz w:val="32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shd w:fill="FFFFFF" w:val="clear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shd w:fill="FFFFFF" w:val="clear"/>
          <w:lang w:val="uk-UA"/>
        </w:rPr>
        <w:t>26 груд</w:t>
        <w:softHyphen/>
        <w:softHyphen/>
        <w:t>ня 1937 за</w:t>
        <w:softHyphen/>
        <w:t>арештований за звинувачен</w:t>
        <w:softHyphen/>
        <w:softHyphen/>
        <w:t>ням у «націоналістичній діяльності»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984806"/>
          <w:sz w:val="32"/>
          <w:szCs w:val="32"/>
          <w:shd w:fill="FFFFFF" w:val="clear"/>
          <w:lang w:val="uk-UA"/>
        </w:rPr>
      </w:pPr>
      <w:r>
        <w:rPr>
          <w:rFonts w:cs="Bookman Old Style" w:ascii="Bookman Old Style" w:hAnsi="Bookman Old Style"/>
          <w:b/>
          <w:color w:val="984806"/>
          <w:sz w:val="32"/>
          <w:szCs w:val="32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  <w:t xml:space="preserve">30 грудня 1937 року Особлива трійка при управлінні НКВС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  <w:t>по Кам’янець-Подільській області засудила Коссака до розстрілу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  <w:t>Вирок виконано 2 січня 1938 року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  <w:t>Поховано Коссака на території хутора Загальського в загальній могилі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  <w:t xml:space="preserve">10 липня 1989 року прокурор Хмельницької області дійшов до висновку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  <w:t>що Коссака було засуджено необґрунтовано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color w:val="984806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color w:val="984806"/>
          <w:sz w:val="32"/>
          <w:szCs w:val="28"/>
        </w:rPr>
        <w:t>Твор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4" w:hanging="360"/>
        <w:jc w:val="center"/>
        <w:textAlignment w:val="baseline"/>
        <w:rPr/>
      </w:pPr>
      <w:r>
        <w:rPr>
          <w:rFonts w:eastAsia="Times New Roman" w:cs="Bookman Old Style" w:ascii="Bookman Old Style" w:hAnsi="Bookman Old Style"/>
          <w:color w:val="984806"/>
          <w:sz w:val="32"/>
          <w:szCs w:val="28"/>
          <w:lang w:val="uk-UA" w:eastAsia="ru-RU"/>
        </w:rPr>
        <w:t>«Український марш» для духового оркестру (1905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4" w:hanging="360"/>
        <w:jc w:val="center"/>
        <w:textAlignment w:val="baseline"/>
        <w:rPr/>
      </w:pPr>
      <w:r>
        <w:rPr>
          <w:rFonts w:eastAsia="Times New Roman" w:cs="Bookman Old Style" w:ascii="Bookman Old Style" w:hAnsi="Bookman Old Style"/>
          <w:color w:val="984806"/>
          <w:sz w:val="32"/>
          <w:szCs w:val="28"/>
          <w:lang w:val="uk-UA" w:eastAsia="ru-RU"/>
        </w:rPr>
        <w:t>в’язанки народних пісень для струнного оркестру – «Що краще?» (190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4" w:hanging="360"/>
        <w:jc w:val="center"/>
        <w:textAlignment w:val="baseline"/>
        <w:rPr>
          <w:rFonts w:ascii="Bookman Old Style" w:hAnsi="Bookman Old Style" w:eastAsia="Times New Roman" w:cs="Bookman Old Style"/>
          <w:color w:val="984806"/>
          <w:sz w:val="32"/>
          <w:szCs w:val="28"/>
          <w:lang w:val="uk-UA" w:eastAsia="ru-RU"/>
        </w:rPr>
      </w:pPr>
      <w:r>
        <w:rPr>
          <w:rFonts w:eastAsia="Times New Roman" w:cs="Bookman Old Style" w:ascii="Bookman Old Style" w:hAnsi="Bookman Old Style"/>
          <w:color w:val="984806"/>
          <w:sz w:val="32"/>
          <w:szCs w:val="28"/>
          <w:lang w:val="uk-UA" w:eastAsia="ru-RU"/>
        </w:rPr>
        <w:t>«Зоря» (1912)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eastAsia="Times New Roman" w:cs="Arial"/>
          <w:color w:val="984806"/>
          <w:sz w:val="32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984806"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984806"/>
          <w:sz w:val="36"/>
          <w:szCs w:val="32"/>
          <w:lang w:val="uk-UA"/>
        </w:rPr>
      </w:pPr>
      <w:r>
        <w:rPr>
          <w:rFonts w:cs="Bookman Old Style" w:ascii="Bookman Old Style" w:hAnsi="Bookman Old Style"/>
          <w:color w:val="984806"/>
          <w:sz w:val="36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984806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984806"/>
          <w:sz w:val="32"/>
          <w:szCs w:val="32"/>
          <w:lang w:val="uk-UA"/>
        </w:rPr>
        <w:t>Олена Касьян,педагог-організатор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">
    <w:name w:val="date"/>
    <w:basedOn w:val="Style12"/>
    <w:qFormat/>
    <w:rPr/>
  </w:style>
  <w:style w:type="character" w:styleId="Desc">
    <w:name w:val="des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5:00Z</dcterms:created>
  <dc:creator>Пользователь Windows</dc:creator>
  <dc:description/>
  <cp:keywords/>
  <dc:language>en-US</dc:language>
  <cp:lastModifiedBy>Пользователь Windows</cp:lastModifiedBy>
  <cp:lastPrinted>2022-04-07T13:20:00Z</cp:lastPrinted>
  <dcterms:modified xsi:type="dcterms:W3CDTF">2022-04-07T10:21:00Z</dcterms:modified>
  <cp:revision>8</cp:revision>
  <dc:subject/>
  <dc:title/>
</cp:coreProperties>
</file>