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32"/>
          <w:lang w:val="uk-UA"/>
        </w:rPr>
      </w:pPr>
      <w:r>
        <w:rPr>
          <w:rFonts w:cs="Times New Roman" w:ascii="Times New Roman" w:hAnsi="Times New Roman"/>
          <w:sz w:val="24"/>
          <w:szCs w:val="32"/>
          <w:lang w:val="uk-UA"/>
        </w:rPr>
        <w:t>Переяславська гімназія №5 Переяславської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Творчий проє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uk-UA"/>
        </w:rPr>
        <w:t>з реалізації козацької педагог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 xml:space="preserve">в навчально-виховному процесі педагога-організато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Переяславської гімназії №5 Переяславської міськ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2"/>
          <w:lang w:val="uk-UA"/>
        </w:rPr>
      </w:pPr>
      <w:r>
        <w:rPr>
          <w:rFonts w:cs="Times New Roman" w:ascii="Times New Roman" w:hAnsi="Times New Roman"/>
          <w:sz w:val="36"/>
          <w:szCs w:val="32"/>
          <w:lang w:val="uk-UA"/>
        </w:rPr>
        <w:t>Духовно-моральне виховання учнів на цінност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2"/>
          <w:lang w:val="uk-UA"/>
        </w:rPr>
      </w:pPr>
      <w:r>
        <w:rPr>
          <w:rFonts w:cs="Times New Roman" w:ascii="Times New Roman" w:hAnsi="Times New Roman"/>
          <w:sz w:val="36"/>
          <w:szCs w:val="32"/>
          <w:lang w:val="uk-UA"/>
        </w:rPr>
        <w:t>духовної культури козацької педагогі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36"/>
          <w:lang w:val="uk-UA"/>
        </w:rPr>
        <w:t>в період з 01.09.2022 р.</w:t>
      </w: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uk-UA"/>
        </w:rPr>
        <w:t>по 02.04.2023 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Керівник проєкту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Касьян О.Д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педагог – організатор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Домашня адреса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Київська обл., м. Переяслав,</w:t>
        <w:br/>
        <w:t>вул. Богдана – Хмельницького,буд.38,кв.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Контактний телефон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(+ 380)063402247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mail: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  <w:u w:val="single"/>
          <w:lang w:val="en-US"/>
        </w:rPr>
        <w:t>kacan66@ ukr.net</w:t>
      </w:r>
      <w:r>
        <w:rPr>
          <w:rFonts w:cs="Times New Roman" w:ascii="Times New Roman" w:hAnsi="Times New Roman"/>
          <w:sz w:val="28"/>
          <w:szCs w:val="32"/>
          <w:lang w:val="en-US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Місце реалізації проекту:</w:t>
      </w:r>
      <w:r>
        <w:rPr>
          <w:rFonts w:cs="Times New Roman" w:ascii="Times New Roman" w:hAnsi="Times New Roman"/>
          <w:sz w:val="28"/>
          <w:szCs w:val="32"/>
          <w:lang w:val="uk-UA"/>
        </w:rPr>
        <w:t>Переяславська гімназія №5 Переяславської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val="uk-UA"/>
        </w:rPr>
        <w:t>територіальної громади, Бориспільського району, Київської обл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Період реалізації виховного проєкт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І етап – «Вересень-жовтень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ІІ етап - «Листопад – грудень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ІІІ етап - «Січень - квітень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ІV етап «Квітень – травень»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Вартість проекту: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36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Анотаці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навчально-виховну практику педагога-організатора творчого проєк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ховно-моральне виховання учнів на цінностях духовної культури козацької педагогіки», викликана як внутрішніми, так і зовнішніми обставинами. Проєкт реалізується в період повномасштабної війни Росії проти Україн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зацька духовність має свою самобутню систему цінностей: цілісність і гармонійність, віра, надія і любов до всього батьків</w:t>
        <w:softHyphen/>
        <w:t>ського і материнського, свого родоводу, повага до загальнолюдсь</w:t>
        <w:softHyphen/>
        <w:t>ких здобутків, єдність істини, добра і краси, ненависть до ворогів рідної землі, презирство до всього, що гальмує розвиток рідного народу, прагнення і уміння подолати перешкоди на шляху до волі, свободи, незалежності України, рівноправності всіх на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йвищими духовними цінностями козацтва були й ідеї волі і свободи людини, народу, нації і держави.</w:t>
      </w:r>
    </w:p>
    <w:p>
      <w:pPr>
        <w:pStyle w:val="Style17"/>
        <w:spacing w:lineRule="auto" w:line="360"/>
        <w:ind w:left="-8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лановані заходи онлайн спрямовані на впровадження ідей і засобів козацької педагогі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володіваючи козацькою духовністю, підростаюче покоління української молоді заперечує рабську психологію, втрату людиною самостійності й гідності, слабодухість, пасивність, невіру в свої сили, політичне прислужництво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зисти 1-9 класів розподіляються на два курені: Братство козачат  і лелі - «Андрушки» ( 1-4 кл.)  і  Братство джур і дан - «Бродники» (5-8 кл.). Разом вони утворюють кіш Козацьке Братство Якима Андрушки Переяславської Гімназії №5 Переяславської міської територіальної гром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 - виховна робота спрямована на те, щоб кожен учень систематично займався самопізнанням і саморегулюванням, розвивав свої здібності й можлив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Паспорт  виховного  проекту.</w:t>
      </w:r>
      <w:r>
        <w:rPr>
          <w:rFonts w:cs="Times New Roman" w:ascii="Times New Roman" w:hAnsi="Times New Roman"/>
          <w:sz w:val="36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виховного проє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но-моральне виховання учнів на цінностях духовної культури козацької педагогі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 та ім’я автора виховного проє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 – організатор Касьян Олена Дмитрівна; т.: +380634022478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. пошта:kasan66@ukr.ne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0"/>
              <w:spacing w:lineRule="auto" w:line="360" w:before="146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Ft35"/>
                <w:b/>
                <w:color w:val="000000"/>
                <w:sz w:val="28"/>
                <w:szCs w:val="28"/>
                <w:lang w:val="uk-UA"/>
              </w:rPr>
              <w:t>Назва навчального заклад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ська гімназія №5 територіальної громади міста Переяслава Бориспільського району Київської обл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еріод  реалізації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овного проє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 xml:space="preserve">І етап -«Вересень-жовтень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 xml:space="preserve">ІІ етап - «Листопад – грудень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 xml:space="preserve">ІІІ етап - «Січень - квітень»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ІV етап - «Квітень – травень»</w:t>
            </w: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t35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освід використ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тий  рі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Ft35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Ft35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ипологія проектної діяльност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За методом чи видом діяльності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орч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За видом координації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і скритою координаціє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За характером контакті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серед учнів гімназії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За кількістю учасникі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індивідуальн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За часом проведенн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довгостроков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За змістовним аспектом проект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ов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виховного проє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у молоді духовно – моральних цінностей  засобами духовної культури козакі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виховного проє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вати фізично загартованих, з міцним здоров’ям мужніх воїнів – захисників рідного народу від чужоземного поневолен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 у підростаючих поколінь український національний характер  і світогляд, національні  і  загальнолюдські цінності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ти високі лицарські якості,пошану до старих людей,жінок,прагнення допомогти іншим,бути милосердн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громадян, які б  розвивали культуру,економіку та інші сфери життєдіяльності народу, власної самостійної держави на світовому рівні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блемна ситуац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а реалізації козацької педагогіки в навчально – виховній роботі закладу освіти викликана як внутрішніми, так і зовнішніми обставинами. Проєкт впроваджується в період повномаштабної війни Росії проти Україн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блема вихов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є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ідей і засобів козацької педагогіки  у виховному процесі підростаючого молодого покоління відбуватиметься переважно у форматі онлай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5"/>
              <w:spacing w:lineRule="auto" w:line="360" w:before="125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 організації дітей</w:t>
            </w:r>
          </w:p>
          <w:p>
            <w:pPr>
              <w:pStyle w:val="P100"/>
              <w:spacing w:lineRule="auto" w:line="360" w:before="146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онлайн - формат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ртнер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міста «Серце Переяславщини» Марченко Інна Олександрівна, керівник гуртка «Золоте руно» Клубу Юних Моряків м. Переяслава  Аврамич  Юлія Борисівна, голова товариства єврейської культури Кучеренко Ірина Ігорівна,збір вторинної сировини «Переяслав-Буд» Модебадзе  Роїн  Савлевич, учителі школи,бать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’єднуючі дисциплі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,українська література, технології, музика,образотворче мистецтво, інформатика, трудове навчання, математика, фольклорний танець тощ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ислий опи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проекті задіяні гімназисти 1-9 класів. Учні гімназії розподіляються на два курені: братство козачат  і лелі - «Андрушки» ( 1-4 кл.); братство джур і дани - «Бродники»(5-8 кл.). Разом вони утворюють кіш Козацького Братства Якима Андруш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исти  беруть участь в  індивідуальних різнопланових виховних заходах, які проводяться онлай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чікувані результа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алізації  виховного проє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олодіваючи козацькою духовністю,підростаюче покоління української молоді заперечують рабську психологію, втрату людиною самостійності й гідності, слабодухість,пасивність,невіру в свої сили, політичне прислужництв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ідна діяльність виховного проєкт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 - виховна робота спрямована на те, щоб кожен учень систематично займався самопізнанням і саморегулюванням, розвивав свої здібності й можливості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фера застосування результаті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на ро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вітні матеріал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ка сценаріїв, зві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Етапи планування і реалізації  творчого проєкт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Підготовчий етап проєкту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3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ювання,визначення теми проек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 О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ювання мети й завдання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 О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ґрунтування соціальної значущості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 О.Д.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робочих груп, розподіл завдань між учасниками проек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 О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плану реалізації проекту та його матеріально-технічного забезпечен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 О.Д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Основний етап проект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проек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ресень - жовтень 2022 рі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shd w:fill="FFFFFF" w:val="clear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1560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.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Форма роботи</w:t>
            </w:r>
          </w:p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онлайн - форма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Основні орієнтири вихо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неві вітання з Днем Знань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ролик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вилина правди»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еорол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компетент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 світ на краще!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захід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глянь ще раз»</w:t>
            </w:r>
          </w:p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еорол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і особиста компетент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грамотності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й захід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питання для роздумі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компетент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фізичної культури і спорту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- челендж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«День фізичної культури і спорту»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еорол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компетентність</w:t>
            </w:r>
          </w:p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озитивного мислення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а гра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«Візуалізація»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еорол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і навчальна компетент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яткуємо День міста разом!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ьтурно – мистецька акція</w:t>
            </w:r>
            <w:r>
              <w:rPr>
                <w:sz w:val="28"/>
                <w:szCs w:val="28"/>
              </w:rPr>
              <w:t xml:space="preserve"> онлайн</w:t>
            </w:r>
          </w:p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я втіха і розрада Переяслав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2.09.2022-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Мовна компетентність,освітн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соціальна компетентність</w:t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ангардизм  вдома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ий онлайн – марафон «Боді - арт для дітей».</w:t>
            </w:r>
          </w:p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 - 2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льтурна обізнаність та самовираж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уальний аукціон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чний ребус «Міста Київської області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структор на платформі Clileo.com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і навчальна компетент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уризму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ий  вебквест «Мапа України».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Конструктор на платформі Всеосвіт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https://vseosvita.ua/webquest/start?id=9258&amp;id_user=2832726&amp;hash=e5b231b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-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і навчальна компетентність</w:t>
            </w:r>
          </w:p>
        </w:tc>
      </w:tr>
      <w:tr>
        <w:trPr>
          <w:trHeight w:val="3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ий  день знати і Міжнародний день загального доступу до інформації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а дитини - презентація онлайн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ання: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s://ppt-online.org/562020</w:t>
              </w:r>
            </w:hyperlink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.09 -29. 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,громадянська і навчальна компетент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1 рік трагедії Бабиного Яру.</w:t>
            </w:r>
          </w:p>
          <w:p>
            <w:pPr>
              <w:pStyle w:val="Style17"/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Уривок вірша Миколи Бажана «Яр».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(Авторський  відеорол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Особиста,громадянська і навчальна компетент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учителя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моб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ивітання від душ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-02.10.2022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ста і громадянська компетентність. 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перація «Довкілл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ий к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с «Людина і дикий світ тварин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.10.-0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,навчальна і громадянська компетентності.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а робота «Кольори  мого роду»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-0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компетентність</w:t>
            </w:r>
          </w:p>
        </w:tc>
      </w:tr>
      <w:tr>
        <w:trPr>
          <w:trHeight w:val="3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а вікторина онлайн «Гетьмани Украї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: LearningApps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базі за посиланя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https://learningapps.org/view268850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-12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,навчальна і громадянська компетентност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нь захисників та захисниць України,День українського козацтва.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Cs w:val="22"/>
                <w:lang w:val="uk-UA"/>
              </w:rPr>
              <w:t>Авторська онлайн - вікторина  «Істрія  ОУН- УПА у запитання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-1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,навчальна і громадянська компетентност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ень захисників та захисниць України, </w:t>
            </w:r>
            <w:r>
              <w:rPr>
                <w:sz w:val="28"/>
                <w:szCs w:val="28"/>
                <w:lang w:val="uk-UA"/>
              </w:rPr>
              <w:t>День українського козака</w:t>
            </w:r>
          </w:p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ий вебкве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Україна в нас єдин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 Всеос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Xfm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vseosvita.ua/webquest/start?id=9773&amp;id_user=2832726&amp;hash=af9405b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–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ста,навчальна і громадянська компетентні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ір фотографій та виготовлення альбом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-21-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,громадянська компетент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Творчий онлайн - захід «Осінній креати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а обізнаність та самовираженн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ізнавальна презентація «24 жовтня День Організаціії Об’єднаних Нац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,соціальна,навчальна компетентні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6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60"/>
                <w:lang w:val="uk-UA" w:eastAsia="ru-RU"/>
              </w:rPr>
              <w:t>Авторська онлайн - вікторина з нагоди 78-ї річниці вигнання останнього солдата нацистського рейху з Украї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ння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uk-UA"/>
                </w:rPr>
                <w:t>https://learningapps.org/watch?v=p4aj3bqma22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7.10.-28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компетентність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 проєкту – Листопад-грудень 2022 рі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27"/>
        <w:gridCol w:w="1701"/>
        <w:gridCol w:w="993"/>
        <w:gridCol w:w="16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орма робот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нлайн - форма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і орієнтири вихован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кологічний кроссен «Важливі факти про Чорне море в одній картинці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10.-02-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 осо ,навчальна компетентні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9-а річниця визволення Києва від нацистів 1943 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ртуальні екскурсії музею – діорами «Битва за Дніпро в районі Переасл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пії роликі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іорама_Битва за Дніпро_ історія створення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дей-діорама_Битва за Дні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в районі Переяслава восени 1943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опія відеорол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11.-04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 осо,навчальн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української писемності та м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ська гра «Хто хоче стати мільйонер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базі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eqxej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11- 09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отність,компетентність у мова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української писемності та м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ська гра «Кінні перего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базі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pd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oti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3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8.11-09-11.202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-А та 2-Б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отність,компетентність у мова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української писемності та м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базі за посиланням:</w:t>
            </w:r>
          </w:p>
          <w:p>
            <w:pPr>
              <w:pStyle w:val="Docdata"/>
              <w:spacing w:lineRule="auto" w:line="271" w:before="0" w:after="200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learningap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org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atc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</w:rPr>
                <w:t>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sz w:val="28"/>
                  <w:szCs w:val="28"/>
                </w:rPr>
                <w:t>pyy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75455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1.11.-14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4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на обізнаність та самовираже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есвітній день рукоділ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ція « Напиши якісний репортаж за один д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4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  <w:shd w:fill="FFFFFF" w:val="clear"/>
                <w:lang w:val="uk-UA"/>
              </w:rPr>
              <w:t>14.11.-16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-9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отність,компетентність у мовах.,самовираження.</w:t>
            </w:r>
          </w:p>
        </w:tc>
      </w:tr>
      <w:tr>
        <w:trPr>
          <w:trHeight w:val="2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ська гра «Безпека під час вій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базі за посиланням</w:t>
            </w:r>
            <w:r>
              <w:rPr>
                <w:rStyle w:val="Xfmc1"/>
                <w:rFonts w:cs="Arial" w:ascii="Arial" w:hAnsi="Arial"/>
                <w:color w:val="000000"/>
                <w:lang w:val="uk-UA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40"/>
                <w:szCs w:val="35"/>
                <w:lang w:val="uk-U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https://learningapps.org/watch?v=psdtg1sj3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4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  <w:shd w:fill="FFFFFF" w:val="clear"/>
                <w:lang w:val="uk-UA"/>
              </w:rPr>
              <w:t>17.11.-18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а,соціальн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Гідності та Свобо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ео коротке для діт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День Гідності і Свободи 2022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 історичного каналу «KozakU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4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  <w:shd w:fill="FFFFFF" w:val="clear"/>
                <w:lang w:val="uk-UA"/>
              </w:rPr>
              <w:t>21.11.20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соціальна,особист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Фібоначчі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еоролик «Математичний фокус з числами Фібоначчі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оп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4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  <w:shd w:fill="FFFFFF" w:val="clear"/>
                <w:lang w:val="uk-UA"/>
              </w:rPr>
              <w:t>22.11.-23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жертв Голодомору-геноциду1932-1933 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екскурсія, онлайн-презентації,які проводяться через Zoo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илання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youtu.be/XT7VqwlGRd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4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  <w:shd w:fill="FFFFFF" w:val="clear"/>
                <w:lang w:val="uk-UA"/>
              </w:rPr>
              <w:t>До 26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5 кла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соціальна 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домашніх твари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ська гра «Улюблені тварини відомих письменникі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базі за посиланням</w:t>
            </w:r>
            <w:r>
              <w:rPr>
                <w:rStyle w:val="Xfmc1"/>
                <w:rFonts w:cs="Arial" w:ascii="Arial" w:hAnsi="Arial"/>
                <w:color w:val="000000"/>
                <w:lang w:val="uk-UA"/>
              </w:rPr>
              <w:t>:</w:t>
            </w:r>
          </w:p>
          <w:p>
            <w:pPr>
              <w:pStyle w:val="Docdata"/>
              <w:spacing w:lineRule="auto" w:line="271" w:before="0" w:after="200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learningap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org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atc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</w:rPr>
                <w:t>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sz w:val="28"/>
                  <w:szCs w:val="28"/>
                </w:rPr>
                <w:t>paiog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22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4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  <w:shd w:fill="FFFFFF" w:val="clear"/>
                <w:lang w:val="uk-UA"/>
              </w:rPr>
              <w:t>30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соціальн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иста років Григорію Сковороді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ська гра «Відгадай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</w:t>
            </w:r>
            <w:r>
              <w:rPr>
                <w:rStyle w:val="Xfmc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Xfm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pywfgjnr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02.12.03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 Збройних Сил Украї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вітнє відео до Дня Збройних Сил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опія відеоро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06 12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Збройних Сил Украї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ховна година для дітей «День Збройних Сил Україн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оп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06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4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Сухопутних військ Украї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ська гра»День Сухопутних військ Украї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2.12.-13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компетентність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Святого Мико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еоролик «Казки лірника Са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Xfmc1"/>
                <w:rFonts w:cs="Times New Roman" w:ascii="Times New Roman" w:hAnsi="Times New Roman"/>
                <w:color w:val="000000"/>
                <w:sz w:val="28"/>
                <w:szCs w:val="28"/>
              </w:rPr>
              <w:t>Посилання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youtube.com/watch?v=I7vaOfO8jZE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6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4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компетентність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 проєкту – Січень – квітень 2023 рі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3"/>
        <w:gridCol w:w="1486"/>
        <w:gridCol w:w="1163"/>
        <w:gridCol w:w="177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Форма робо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онлайн - форма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і орієнтири вихова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міни світ на кращ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лагодійна акція «Різдвяний кошик вої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у межах міського захо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.01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Мова-об’єднує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вторська мовознавча гра «Історія української мови в слов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базі за посиланн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watch?v=pozbnj2ht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1.-22.01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val="uk-UA" w:eastAsia="ru-RU"/>
              </w:rPr>
              <w:t>Грамотність і цифрова компетент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До Дня Служби зовнішньої розвідки Украї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Авторська гра онлайн «Мисливець за інформаціє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  <w:r>
              <w:rPr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lang w:val="uk-UA"/>
                </w:rPr>
                <w:t>https://learningapps.org/watch?v=pv1g69pm523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.- 25.01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lang w:val="uk-UA" w:eastAsia="ru-RU"/>
              </w:rPr>
              <w:t>Особиста,соціальна,навчальна компетентність.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Міжнародний день пам’яті жертв Голок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ро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 українці рятували євреї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ео з контрольним запита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базі за посиланням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watch?v=p1ok2ri9c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1. -27.01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-9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а,навчальна і громадянська компетентність.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ень пам’яті Героїв К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вторська вікторина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Перші кібор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watch?v=p2cbccmoj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1.- 31.01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есвітній день водно-болотних угі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ий кросс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упинимо втрату водно-болотних угід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Застосунок : Microsoft Office 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2.-02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а,навчальна і громадянська компетентності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лумачення до екологічного кроссенса «Зупинимо втрату водно-болотних угі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8"/>
                <w:szCs w:val="28"/>
                <w:shd w:fill="FFFFFF" w:val="clear"/>
                <w:lang w:val="uk-UA"/>
              </w:rPr>
              <w:t>Застосунок: Microsoft Office 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03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а,навчальна і громадянська компетентност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вори солов’їно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я - флешмоб до Всесвітнього дня боротьби з ненормативною лексико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на компетентність.</w:t>
            </w:r>
          </w:p>
        </w:tc>
      </w:tr>
      <w:tr>
        <w:trPr>
          <w:trHeight w:val="14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зубного бо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ий захід онлайн. Створи кроссенс «Як запобігти каріє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8"/>
                <w:szCs w:val="28"/>
                <w:shd w:fill="FFFFFF" w:val="clear"/>
                <w:lang w:val="uk-UA"/>
              </w:rPr>
              <w:t>Застосунок: Microsoft Office Power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.02.-09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4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а,соціальна,навчальн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для друз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нлайн - а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Нагодуй безпритульну тварин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8.02. -11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ст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упова ро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міському захо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ум активної молоді  Переяславської громад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ромада раз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идент УчнівськогоПарламенту Дзюба Діана; старости 9-А,(-Б кл.:Абдуназаров Андрій,Катющенко Дан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сти 9-А та 9-Б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ст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святого Валенти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я - флешм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рафон валенти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2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uk-UA" w:eastAsia="ru-RU"/>
              </w:rPr>
              <w:t>Культурна обізнаність та самовираже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рська ві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12"/>
                <w:sz w:val="28"/>
                <w:szCs w:val="49"/>
                <w:lang w:val="uk-UA" w:eastAsia="ru-RU"/>
              </w:rPr>
              <w:t>Староукраїнські звичаї на Стрітен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pt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lang w:val="uk-UA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lang w:val="uk-UA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lang w:val="uk-UA"/>
                </w:rPr>
                <w:t>2523</w:t>
              </w:r>
            </w:hyperlink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2.-17.02.2-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uk-UA" w:eastAsia="ru-RU"/>
              </w:rPr>
              <w:t>Культурна обізнаність та самовираже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виваємо культуру благодійності гімназис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обласній волонтерській акції «Дрон «Джура» для ЗСУ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дійний збір коштів на дрон для ЗСУ. Здали 2000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ли сертифікат за участь у волонтерській акції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2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часть взя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сьян О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ста компетентні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Героїв Небесної Сот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гра онлайн «Гра до Дня героїв Небесної Сотн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базі за посиланням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https://learningapps.org/watch?v=prw9s68sc23</w:t>
              </w:r>
            </w:hyperlink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4.02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ста компетентні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е свято Масниц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гра онлайн «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uk-UA"/>
              </w:rPr>
              <w:t>Згадаємо звичаї старовини на давньослов'янське свято проводи зими – Масниц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базі за посиланням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watch?v=pojv3rsb2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0.02.-26.02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uk-UA" w:eastAsia="ru-RU"/>
              </w:rPr>
              <w:t>Культурна обізнаність та самовираже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чаток війни Росії проти Украї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гра онлайн «Збери карту російського вторгнення в Україну з 24.02.- 26.02.2022 ро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display?v=po453oc4a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3.02.-24.02.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-9 к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ста компетентні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есвітній день цивільної обор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2"/>
                <w:sz w:val="28"/>
                <w:lang w:val="uk-UA" w:eastAsia="ru-RU"/>
              </w:rPr>
              <w:t>Анімаційний блокбастер до Всесвітнього дня цивільної оборони «Дивись,куди ідеш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базі за посиланням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watch?v=pre2t1e4t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3.-03.03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ста компетентні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есвітній день дикої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вторська гра онлайн «Червона книга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  <w:r>
              <w:rPr>
                <w:lang w:val="uk-UA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https://learningapps.org/watch?v=p7at6nwuc23</w:t>
              </w:r>
            </w:hyperlink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03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а,навчальна і громадянська компетентності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ий жіночий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птівкам «Привітання зі святом весни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8.03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Шевченку у 2023 році виповнюється 209 рок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вторська гра  онлайн «Що вам відомо про Тараса Шевч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lang w:val="uk-UA"/>
                </w:rPr>
                <w:t>https://learningapps.org/watch?v=phskwb5ek23</w:t>
              </w:r>
            </w:hyperlink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9.03.-10.03.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Історія виникнення гімну Україн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pacing w:val="12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pacing w:val="12"/>
                <w:sz w:val="28"/>
                <w:lang w:val="uk-UA"/>
              </w:rPr>
              <w:t>Авторська г</w:t>
            </w:r>
            <w:r>
              <w:rPr>
                <w:rFonts w:eastAsia="Times New Roman" w:cs="Times New Roman" w:ascii="Times New Roman" w:hAnsi="Times New Roman"/>
                <w:bCs/>
                <w:spacing w:val="12"/>
                <w:sz w:val="28"/>
                <w:lang w:val="uk-UA" w:eastAsia="ru-RU"/>
              </w:rPr>
              <w:t>ра онлайн «День Державного гімну України</w:t>
            </w:r>
            <w:r>
              <w:rPr>
                <w:rFonts w:cs="Times New Roman" w:ascii="Times New Roman" w:hAnsi="Times New Roman"/>
                <w:bCs/>
                <w:spacing w:val="12"/>
                <w:sz w:val="2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n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oc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8"/>
                <w:lang w:val="uk-UA" w:eastAsia="ru-RU"/>
              </w:rPr>
              <w:t>08.03.-10.03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uk-UA" w:eastAsia="ru-RU"/>
              </w:rPr>
              <w:t>Культурна обізнаність та самовираже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українського доброволь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ський вебкве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Україна – країна вільних лю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ор на платформі Всео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seosvi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webque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=14884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=2832726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a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=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ba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886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3.-17.03.3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-9 к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6 років з Дня створення Української Центральної Рад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lang w:val="uk-UA"/>
              </w:rPr>
              <w:t>Авторська 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а онлайн «10 ключових діячів Української революції 1917-1921 рок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learningapps.org/watch?v=pvvmixjkn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17.03.2-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компетентні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есвітній день Зем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Авторський екологічний вебквест «Відходи перетворюю на доход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ор на платфор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осв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vseosvi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webque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=15155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=2832726&amp;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a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=5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7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f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03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ста,навчальна компетентність.</w:t>
            </w:r>
          </w:p>
        </w:tc>
      </w:tr>
      <w:tr>
        <w:trPr>
          <w:trHeight w:val="31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м’яті авіаконструктора українського походження  І. Сікорсь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ра онлай на новому ресурсі «Творець перших у світі літак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онструктор на платформі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ordw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силанн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4"/>
                  <w:lang w:val="uk-UA" w:eastAsia="ru-RU"/>
                </w:rPr>
                <w:t>https://wordwall.net/uk/resource/54316601</w:t>
              </w:r>
            </w:hyperlink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02124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3.3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 xml:space="preserve">Всесвітній день фортепіа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Авторська гра он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Колесо корисної інформації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руктор на платфор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wa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https://wordwall.net/uk/resource/54474717</w:t>
              </w:r>
            </w:hyperlink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8"/>
                <w:szCs w:val="28"/>
                <w:shd w:fill="FFFFFF" w:val="clear"/>
                <w:lang w:val="uk-UA"/>
              </w:rPr>
              <w:t>29.03.- 31.03.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компетентн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Відзначаємо день визволення Київщин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а он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Хронологія російського вторгнення у Київській області (2022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онструктор на платформа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ordwall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 базі за посиланн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https://wordwall.net/uk/resource/54691209</w:t>
              </w:r>
            </w:hyperlink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.03.2023 – 02.04.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02124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9 клас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компетентні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ова ро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агоджуємо співпрацю з  відділом фізичної культури,молоді,спорту та охорони здоров’я виконавчого комітету міської ради; Молодіжним простором «Зустріч»; Молодіжною радою Переяславської міської територіальної громад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.202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9 к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,особиста,навчальна компетентність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ідсумковий етап проє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за період проекту - Вересень-грудень 2022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0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Інформація про масові заходи, що проводилися в дистанційному режимі для вихованців Переяславської гімназії №5 Переяславської міської ради педагогом – організатором Касьян О.Д. за проектною діяльністю - «Духовно-моральне виховання учнів на цінностях духовної культури козацької педагогік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9. 2022 - 16.1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 О.Д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Підсумок за період проекту - Січень – квітень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Зміст робо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Термін викона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Відповідальн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Інформація про масові заходи, що проводилися в дистанційному режимі для вихованців Переяславської гімназії №5 Переяславської міської ради педагогом – організатором Касьян О.Д. за проектною діяльністю - «Духовно-моральне виховання учнів на цінностях духовної культури козацької педагогік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16.01.2023 -02.04.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Педагог – органі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Касьян Олена Дмитрі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35">
    <w:name w:val="ft3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Xfmc1">
    <w:name w:val="xfm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5">
    <w:name w:val="p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quest/start?id=9258&amp;id_user=2832726&amp;hash=e5b231ba" TargetMode="External"/><Relationship Id="rId3" Type="http://schemas.openxmlformats.org/officeDocument/2006/relationships/hyperlink" Target="https://ppt-online.org/562020" TargetMode="External"/><Relationship Id="rId4" Type="http://schemas.openxmlformats.org/officeDocument/2006/relationships/hyperlink" Target="https://learningapps.org/view26885038" TargetMode="External"/><Relationship Id="rId5" Type="http://schemas.openxmlformats.org/officeDocument/2006/relationships/hyperlink" Target="https://vseosvita.ua/webquest/start?id=9773&amp;id_user=2832726&amp;hash=af9405b5" TargetMode="External"/><Relationship Id="rId6" Type="http://schemas.openxmlformats.org/officeDocument/2006/relationships/hyperlink" Target="https://learningapps.org/watch?v=p4aj3bqma22" TargetMode="External"/><Relationship Id="rId7" Type="http://schemas.openxmlformats.org/officeDocument/2006/relationships/hyperlink" Target="https://learningapps.org/watch?v=p06eqxeja22" TargetMode="External"/><Relationship Id="rId8" Type="http://schemas.openxmlformats.org/officeDocument/2006/relationships/hyperlink" Target="https://learningapps.org/watch?v=pd8u1oti322" TargetMode="External"/><Relationship Id="rId9" Type="http://schemas.openxmlformats.org/officeDocument/2006/relationships/hyperlink" Target="https://learningapps.org/watch?v=pyya7545522" TargetMode="External"/><Relationship Id="rId10" Type="http://schemas.openxmlformats.org/officeDocument/2006/relationships/hyperlink" Target="https://learningapps.org/watch?v=psdtg1sj322" TargetMode="External"/><Relationship Id="rId11" Type="http://schemas.openxmlformats.org/officeDocument/2006/relationships/hyperlink" Target="https://youtu.be/XT7VqwlGRdg" TargetMode="External"/><Relationship Id="rId12" Type="http://schemas.openxmlformats.org/officeDocument/2006/relationships/hyperlink" Target="https://learningapps.org/watch?v=paioga8d522" TargetMode="External"/><Relationship Id="rId13" Type="http://schemas.openxmlformats.org/officeDocument/2006/relationships/hyperlink" Target="https://learningapps.org/watch?v=pywfgjnrk22" TargetMode="External"/><Relationship Id="rId14" Type="http://schemas.openxmlformats.org/officeDocument/2006/relationships/hyperlink" Target="http://youtube.com/watch?v=I7vaOfO8jZE" TargetMode="External"/><Relationship Id="rId15" Type="http://schemas.openxmlformats.org/officeDocument/2006/relationships/hyperlink" Target="https://learningapps.org/watch?v=pozbnj2ht23" TargetMode="External"/><Relationship Id="rId16" Type="http://schemas.openxmlformats.org/officeDocument/2006/relationships/hyperlink" Target="https://learningapps.org/watch?v=pv1g69pm523" TargetMode="External"/><Relationship Id="rId17" Type="http://schemas.openxmlformats.org/officeDocument/2006/relationships/hyperlink" Target="https://learningapps.org/watch?v=p1ok2ri9c23" TargetMode="External"/><Relationship Id="rId18" Type="http://schemas.openxmlformats.org/officeDocument/2006/relationships/hyperlink" Target="https://learningapps.org/watch?v=p2cbccmoj23" TargetMode="External"/><Relationship Id="rId19" Type="http://schemas.openxmlformats.org/officeDocument/2006/relationships/hyperlink" Target="https://learningapps.org/watch?v=pt0si1j2523" TargetMode="External"/><Relationship Id="rId20" Type="http://schemas.openxmlformats.org/officeDocument/2006/relationships/hyperlink" Target="https://learningapps.org/watch?v=prw9s68sc23" TargetMode="External"/><Relationship Id="rId21" Type="http://schemas.openxmlformats.org/officeDocument/2006/relationships/hyperlink" Target="https://learningapps.org/watch?v=pojv3rsb223" TargetMode="External"/><Relationship Id="rId22" Type="http://schemas.openxmlformats.org/officeDocument/2006/relationships/hyperlink" Target="https://learningapps.org/display?v=po453oc4a23" TargetMode="External"/><Relationship Id="rId23" Type="http://schemas.openxmlformats.org/officeDocument/2006/relationships/hyperlink" Target="https://learningapps.org/watch?v=pre2t1e4t23" TargetMode="External"/><Relationship Id="rId24" Type="http://schemas.openxmlformats.org/officeDocument/2006/relationships/hyperlink" Target="https://learningapps.org/watch?v=p7at6nwuc23" TargetMode="External"/><Relationship Id="rId25" Type="http://schemas.openxmlformats.org/officeDocument/2006/relationships/hyperlink" Target="https://learningapps.org/watch?v=phskwb5ek23" TargetMode="External"/><Relationship Id="rId26" Type="http://schemas.openxmlformats.org/officeDocument/2006/relationships/hyperlink" Target="https://learningapps.org/watch?v=p3nx61occ23" TargetMode="External"/><Relationship Id="rId27" Type="http://schemas.openxmlformats.org/officeDocument/2006/relationships/hyperlink" Target="https://vseosvita.ua/webquest/start?id=14884&amp;id_user=2832726&amp;hash=0baf8860" TargetMode="External"/><Relationship Id="rId28" Type="http://schemas.openxmlformats.org/officeDocument/2006/relationships/hyperlink" Target="https://learningapps.org/watch?v=pvvmixjkn23" TargetMode="External"/><Relationship Id="rId29" Type="http://schemas.openxmlformats.org/officeDocument/2006/relationships/hyperlink" Target="https://vseosvita.ua/webquest/start?id=15155&amp;id_user=2832726&amp;hash=59dd778f" TargetMode="External"/><Relationship Id="rId30" Type="http://schemas.openxmlformats.org/officeDocument/2006/relationships/hyperlink" Target="https://wordwall.net/uk/resource/54316601" TargetMode="External"/><Relationship Id="rId31" Type="http://schemas.openxmlformats.org/officeDocument/2006/relationships/hyperlink" Target="https://wordwall.net/uk/resource/54474717" TargetMode="External"/><Relationship Id="rId32" Type="http://schemas.openxmlformats.org/officeDocument/2006/relationships/hyperlink" Target="https://wordwall.net/uk/resource/54691209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7:00Z</dcterms:created>
  <dc:creator>Пользователь Windows</dc:creator>
  <dc:description/>
  <cp:keywords/>
  <dc:language>en-US</dc:language>
  <cp:lastModifiedBy>Пользователь Windows</cp:lastModifiedBy>
  <cp:lastPrinted>2023-04-07T10:25:00Z</cp:lastPrinted>
  <dcterms:modified xsi:type="dcterms:W3CDTF">2023-04-07T07:26:00Z</dcterms:modified>
  <cp:revision>50</cp:revision>
  <dc:subject/>
  <dc:title/>
</cp:coreProperties>
</file>